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24 апреля 2015 года состоялось совместное заседание секций истории и путешественников камчатского землячества «Гамулы» по теме «Вклад Камчатского края в Победу в Великой Отечественной Войне.  С докладом по теме выступил член Русского  Географического Общества Виталий Меньшиков.</w:t>
      </w:r>
    </w:p>
    <w:p>
      <w:pPr>
        <w:pStyle w:val="Normal"/>
        <w:rPr>
          <w:sz w:val="24"/>
          <w:szCs w:val="24"/>
        </w:rPr>
      </w:pPr>
      <w:r>
        <w:rPr>
          <w:rFonts w:cs="Calibri"/>
          <w:sz w:val="24"/>
          <w:szCs w:val="24"/>
        </w:rPr>
        <w:t xml:space="preserve"> </w:t>
      </w:r>
      <w:r>
        <w:rPr>
          <w:b/>
          <w:sz w:val="24"/>
          <w:szCs w:val="24"/>
        </w:rPr>
        <w:t>6 ноября 1941 года Правительство СССР приняло решение о переводе всех предприятий страны на военный режим работы. Все обычные рыбалки страны  попали в зону боевых действий, поэтому роль Камчатки, как рыбного цеха страны, резко возросла и все годы войны камчатские рыбаки постоянно увеличивали вылов рыбы.</w:t>
      </w:r>
    </w:p>
    <w:p>
      <w:pPr>
        <w:pStyle w:val="Normal"/>
        <w:rPr>
          <w:b/>
          <w:b/>
          <w:sz w:val="24"/>
          <w:szCs w:val="24"/>
        </w:rPr>
      </w:pPr>
      <w:r>
        <w:rPr>
          <w:b/>
          <w:sz w:val="24"/>
          <w:szCs w:val="24"/>
        </w:rPr>
        <w:t>Петропавловский рыбный порт начал принимать  и перерабатывать военные стратегические грузы, направляемые в СССР из портов США и Канады. Приступили к строительству морского порта. Через Камчатку шел большой поток грузов для страны и воюющей армии на судах класса «Либерти».</w:t>
      </w:r>
    </w:p>
    <w:p>
      <w:pPr>
        <w:pStyle w:val="Normal"/>
        <w:rPr>
          <w:b/>
          <w:b/>
          <w:sz w:val="24"/>
          <w:szCs w:val="24"/>
        </w:rPr>
      </w:pPr>
      <w:r>
        <w:rPr>
          <w:b/>
          <w:sz w:val="24"/>
          <w:szCs w:val="24"/>
        </w:rPr>
        <w:t>По воздуху перегонялась масса самолетов на запад, поэтому на Камчатке было создано несколько аэропортов подскока, т.е. транзитных. Также, по воздуху переправлялись срочные и особо важные грузы для воюющей армии. В одном из путешествий, недалеко от Паланского озера я видел такой полевой аэродром и поразился огромному количеству штабелей бочек из под горючего и сохранившимся постройкам.</w:t>
      </w:r>
    </w:p>
    <w:p>
      <w:pPr>
        <w:pStyle w:val="Normal"/>
        <w:rPr>
          <w:b/>
          <w:b/>
          <w:sz w:val="24"/>
          <w:szCs w:val="24"/>
        </w:rPr>
      </w:pPr>
      <w:r>
        <w:rPr>
          <w:b/>
          <w:sz w:val="24"/>
          <w:szCs w:val="24"/>
        </w:rPr>
        <w:t>За годы войны камчатцы перечислили в фонд обороны 73 млн рублей и через облигации и займы, еще 28 миллионов руб. Учитывая малочисленность населения полуострова, это очень большие суммы. Часть жителей была призвана в армию на фронт, но немного, т.к. важнее было обеспечивать для страны вылов рыбы и функционирование грузопотока по Ленд-Лизу.</w:t>
      </w:r>
    </w:p>
    <w:p>
      <w:pPr>
        <w:pStyle w:val="Normal"/>
        <w:rPr>
          <w:b/>
          <w:b/>
          <w:sz w:val="24"/>
          <w:szCs w:val="24"/>
        </w:rPr>
      </w:pPr>
      <w:r>
        <w:rPr>
          <w:b/>
          <w:sz w:val="24"/>
          <w:szCs w:val="24"/>
        </w:rPr>
        <w:t>На полуострове был создан Камчатский оборонительный район и Петропавловская военно-морская база. На мысе Лопатка установили  артиллерийскую батарею из 4-х  130-мм орудия. Все возложенные Родиной задачи жители Камчатского края успешно выполнили и внесли свой весомый вклад над фашисткой Германией.</w:t>
      </w:r>
    </w:p>
    <w:p>
      <w:pPr>
        <w:pStyle w:val="Normal"/>
        <w:rPr>
          <w:b/>
          <w:b/>
          <w:sz w:val="24"/>
          <w:szCs w:val="24"/>
        </w:rPr>
      </w:pPr>
      <w:r>
        <w:rPr>
          <w:b/>
          <w:sz w:val="24"/>
          <w:szCs w:val="24"/>
        </w:rPr>
        <w:t>В августе 1945 года была объявлена война союзнику фашистов Японии, которые все годы войны втихую, но постоянно топили наши корабли и лодки. Поступил приказ Главнокомандующего о штурме острова Шумшу. Следует отметить, что вся курильская гряда островов была чрезвычайно укреплена японцами, и они были уверены, что штурмовать их невозможно. Внутри каждого острова была целая система многослойных ходов и артиллерийских площадок. Мне удалось много раз бывать на островах Шумшу, Парамушир, Матуа, Онекотан и других. Я был поражен количеством военной техники, до сих пор находящейся там. Проржавевшие самолеты и танки, бесконечные доты и бесчисленные подземные переходы.</w:t>
      </w:r>
    </w:p>
    <w:p>
      <w:pPr>
        <w:pStyle w:val="Normal"/>
        <w:rPr>
          <w:b/>
          <w:b/>
          <w:sz w:val="24"/>
          <w:szCs w:val="24"/>
        </w:rPr>
      </w:pPr>
      <w:r>
        <w:rPr>
          <w:b/>
          <w:sz w:val="24"/>
          <w:szCs w:val="24"/>
        </w:rPr>
        <w:t>На острове Шумшу было около 9 тысяч человек, постоянного гарнизона.  Более 15 тысяч солдат располагались на соседнем острове Парамушире.  Шумшу плоский остров размером 20 х 13 км и поэтому японцы там держали 60 танков, которые легко передвигались по всему острову. Кроме того они распологали  100 орудиями, а на побережье было оборудовано 58 дотов и дзотов.</w:t>
      </w:r>
    </w:p>
    <w:p>
      <w:pPr>
        <w:pStyle w:val="Normal"/>
        <w:rPr/>
      </w:pPr>
      <w:r>
        <w:rPr>
          <w:b/>
          <w:sz w:val="24"/>
          <w:szCs w:val="24"/>
        </w:rPr>
        <w:t>Для атаки этого ощетинившегося острова из Авачинской губы вышли сторожевые корабли «Киров» и «Дзержинский», четыре тральщика и минный заградитель «Охотск», а также целая флотилия рыболовецких кораблей с десантом.</w:t>
      </w:r>
    </w:p>
    <w:p>
      <w:pPr>
        <w:pStyle w:val="Normal"/>
        <w:rPr/>
      </w:pPr>
      <w:r>
        <w:rPr>
          <w:b/>
          <w:sz w:val="24"/>
          <w:szCs w:val="24"/>
        </w:rPr>
        <w:t>Классика военной науки требует, чтобы  при наступление шло в атаку в три раза больше солдат, чем у противника.  Значит, учитывая  прибывающие подкрепления с Парамушира, русский десант должен быть не менее 30 тысяч человек.  В Петропавловске набрали только  чуть больше восьми тысяч человек. Десант был разделен на три эшелона и передовой отряд для захвата плацдарма.</w:t>
      </w:r>
    </w:p>
    <w:p>
      <w:pPr>
        <w:pStyle w:val="Normal"/>
        <w:rPr>
          <w:b/>
          <w:b/>
          <w:sz w:val="24"/>
          <w:szCs w:val="24"/>
        </w:rPr>
      </w:pPr>
      <w:r>
        <w:rPr>
          <w:b/>
          <w:sz w:val="24"/>
          <w:szCs w:val="24"/>
        </w:rPr>
        <w:t xml:space="preserve">!7 августа 1945 года в 5 часов утра корабли вышли из Авачинской губы и пошли на юг со скоростью 8 узлов. Через сутки подошли к Шумшу, и начали высадку. Низкая облачность, туман, минимальная видимость. Японцы высадку проспали, т.к. были убеждены, что это просто невозможно. Корабли были перегружены  и близко к берегу подходить не могли. Бойцы прыгали в воду на глубине 2-3 метра. Многие не умели плавать и потонули. Те, кто добрался до берега, бросились вверх по крутому обрывистому берегу. Тут уже японцы открыли ураганный огонь. На берегу завязалась ожесточенная схватка. Наши захватили плацдарм, но потом подошли танки, основные силы японцев и наших начали теснить. Радиостанции сломались. Связь с кораблями  пропала. Каждое подразделение  действовало само по себе. К ночи казалось, что все кончено, десант уничтожен. Но, эмоциональный подъем был такой высокий, что ночью все оставшиеся в живых пошли в атаку, когда японцы из-за темноты не могли вести прицельный огонь, и в рукопашных схватках переломили ход боя и захватили северную часть острова. </w:t>
      </w:r>
    </w:p>
    <w:p>
      <w:pPr>
        <w:pStyle w:val="Normal"/>
        <w:rPr>
          <w:b/>
          <w:b/>
          <w:sz w:val="24"/>
          <w:szCs w:val="24"/>
        </w:rPr>
      </w:pPr>
      <w:r>
        <w:rPr>
          <w:b/>
          <w:sz w:val="24"/>
          <w:szCs w:val="24"/>
        </w:rPr>
        <w:t>Подошли плашкоуты из Озерной. С их помощью  удалось выгрузить на берег пулеметы, орудия и другую тяжелую технику.  23 августа японцы прекратили сопротивление и сдались. На острове взято в плен более 12 тысяч солдат и офицеров, включая одного генерала Цуцуми Фусаки. В последующие дни, сдались без боя все остальные японские гарнизоны островов Курильской гряды. Общая численность пленных достигла 51 тысячу человек. По итогам Курильской десантной операции около 4-х тысяч участников были награждены орденами и медалями. Девять человек стали героями Советского Союза.</w:t>
      </w:r>
    </w:p>
    <w:p>
      <w:pPr>
        <w:pStyle w:val="Normal"/>
        <w:rPr>
          <w:sz w:val="24"/>
          <w:szCs w:val="24"/>
        </w:rPr>
      </w:pPr>
      <w:r>
        <w:rPr>
          <w:sz w:val="24"/>
          <w:szCs w:val="24"/>
        </w:rPr>
        <w:t xml:space="preserve">Докладчика дополнили своими рассказами и красочными воспоминаниями Людмила Голубева, Вера Сазонова, Вячеслав Финашин, Александр Сидорок, Сергей Боровков и другие участники заседания. </w:t>
      </w:r>
    </w:p>
    <w:p>
      <w:pPr>
        <w:pStyle w:val="Normal"/>
        <w:widowControl/>
        <w:bidi w:val="0"/>
        <w:spacing w:lineRule="auto" w:line="276" w:before="0" w:after="200"/>
        <w:rPr/>
      </w:pPr>
      <w:r>
        <w:rPr>
          <w:rFonts w:cs="Calibri"/>
          <w:sz w:val="24"/>
          <w:szCs w:val="24"/>
        </w:rPr>
        <w:t xml:space="preserve"> </w:t>
      </w:r>
      <w:r>
        <w:rPr>
          <w:sz w:val="24"/>
          <w:szCs w:val="24"/>
        </w:rPr>
        <w:t>После официальной части был накрыт большой  круглый стол, на который выставили  различную  снедь и сладости.  Состоялось дружное чаепитие с обсуждением текущих новостей и проблем. Впервые вышел Атлас карт Санкт-Петербурга с нанесенной улицей Крашенинникова. Виталий Меньшиков рассказал, как они с Рустемом Завгаровым обследовали эту улицу, сочли ее очень уютной.  Было бы неплохо, поставить там памятник Степану Петровичу, в небольшом скверике вначале улицы. Сергей Боровков поддержал эту идею и предложил сбор средств на памятник организовать по подписке. Вячеслав Финашин рассказал о подготовленном письме к губернатору Камчатского края с просьбой об увековечивании памяти русского мореплавателя Коцебу на Камчат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1:03:00Z</dcterms:created>
  <dc:creator>Виталий</dc:creator>
  <dc:description/>
  <cp:keywords/>
  <dc:language>en-US</dc:language>
  <cp:lastModifiedBy>Алексей</cp:lastModifiedBy>
  <cp:lastPrinted>2015-04-23T16:53:00Z</cp:lastPrinted>
  <dcterms:modified xsi:type="dcterms:W3CDTF">2015-04-26T21:03:00Z</dcterms:modified>
  <cp:revision>2</cp:revision>
  <dc:subject/>
  <dc:title>24 апреля 2015 года состоялось совместное заседание секций истории и путешественников камчатского землячества «Гамулы» по теме «Вклад Камчатского края в Победу в Великой Отечественной Войне</dc:title>
</cp:coreProperties>
</file>