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487680</wp:posOffset>
            </wp:positionV>
            <wp:extent cx="1059180" cy="105283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sz w:val="18"/>
          <w:szCs w:val="18"/>
        </w:rPr>
        <w:t>МЕЖРЕГИОНАЛЬНАЯ ОБЩЕСТВЕННАЯ ОРГАНИЗАЦИЯ «КАМЧАТСКОЕ ЗЕМЛЯЧЕСТВО «ГАМУЛЫ».</w:t>
      </w:r>
    </w:p>
    <w:p>
      <w:pPr>
        <w:pStyle w:val="P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19050</wp:posOffset>
            </wp:positionV>
            <wp:extent cx="51435" cy="5143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9" t="-719" r="-71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sz w:val="18"/>
          <w:szCs w:val="18"/>
        </w:rPr>
        <w:t>ФИЛИАЛ ПО САНКТ-ПЕТЕРБУРГУ И ЛЕНИНГРАДСКОЙ ОБЛАСТИ</w:t>
      </w:r>
    </w:p>
    <w:p>
      <w:pPr>
        <w:pStyle w:val="P1"/>
        <w:spacing w:before="0" w:after="0"/>
        <w:jc w:val="center"/>
        <w:rPr>
          <w:rStyle w:val="S1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е посид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ее заседание гамульцев в 2016 году прошло необычно. В центре актового зала соорудили огромный стол, застелили скатертями. На середину стола поставили большой термос с кипятком, красивые чашки и всяческие сладости. Более трех десятков членов землячества расселись вокруг стола и Рождественские посиделки начались. Зал был украшен красивой новогодней елкой. По стенам висели картины камчатского художника Юрия Басова. Это передвижная выставка переехала в досуговый центр из Дома др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итерских гамульцев Вячеслав Финашин рассказал о своей поездке в Москву, на общее собрание землячества и затем,  поздравил всех с Рождеством и с наступающим 2017 новым годом. Открылись двери зала, и вошли две веселые, разбитные цыганки в национальных костюмах и масках, с песнями, танцами и гаданием. Подпевали и хлопали в ладоши все присутствующие. Когда цыганки сняли свои карнавальные маски, то оказалось, что это свои гамулки - Алла Дадонова и Софья Пав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, начались рассказы о самых невероятных случаях, которые происходили с ними на Камчатке. Люба Бескоровайная рассказала, как она делала восхождение с группой туристов на вулкан Дзендзур в парке «Налычево». Наварили на всю группу каши и макарон с тушонкой и оставили в ведрах, чтобы поесть после восхождения. Когда спустились с горы голодные и усталые, то увидели, абсолютно пустые ведра, и рядом - десять евражек, буквально раздувшихся, от обжорства. Они, даже не способны были убежать. Сидели вокруг ведер, отдувались и хлопали глазами.</w:t>
      </w:r>
    </w:p>
    <w:p>
      <w:pPr>
        <w:pStyle w:val="Normal"/>
        <w:rPr/>
      </w:pPr>
      <w:r>
        <w:rPr>
          <w:sz w:val="24"/>
          <w:szCs w:val="24"/>
        </w:rPr>
        <w:t>Юрий Басов рассказал, как они поздней осенью переезжали на вездеходе реку Озерную у Кутхиных батов и застряли на середине реки. Почти сутки, ждали помощи и теряли надежду, что удастся спастись. Спасло чудо и «ангел-хранитель» на моторной ло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фья Павлова поведала страшную историю о своей встрече с голодным камчатским медведем в парке «Налычево», и только дружба и самоотверженность друзей-туристов помогла ей не стать «завтраком медвед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лий Меньшиков рассказал, как он пытался в 1994 году решить хроническую проблему Камчатки с поставками топлива для электростанций.  Договорился с Банком Развития РФ об оплате, и с заводом ВПК о поставке в Камчатскую область, безвозмездно, нефтеперегонного завода, чтобы иметь свой мазут для электростанций, свой бензин и дизельное топливо. Чиновники категорически отказались от подарка так, как рушился их личный бизнес на поставках нефтепродуктов. А судьба Камчатки могла бы пойти совсем другим пу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еще много разных историй и экспедиционных былей. Александр Терещенко, который вместе с другим членом землячества адмиралом Шопотовым участвовал  в мероприятиях памяти камчатских мореплавателей в Москве, прислал на посиделки  рассказ о своем приключении на охоте, в лимане реки Большой на Охотском побережье. Ольга Басова и Александр Сидорок декламировали лирические стихи и поздравляли земляков с наступающими праздниками. Так закончились Рождественские посиделки питерских гамульцев 23 декабр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Виктора Теле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9625" cy="5889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83910" cy="58839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92165" cy="78549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78028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92165" cy="78549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1:00Z</dcterms:created>
  <dc:creator>Виталий</dc:creator>
  <dc:description/>
  <cp:keywords/>
  <dc:language>en-US</dc:language>
  <cp:lastModifiedBy>Алексей</cp:lastModifiedBy>
  <dcterms:modified xsi:type="dcterms:W3CDTF">2017-01-17T15:31:00Z</dcterms:modified>
  <cp:revision>2</cp:revision>
  <dc:subject/>
  <dc:title>МЕЖРЕГИОНАЛЬНАЯ ОБЩЕСТВЕННАЯ ОРГАНИЗАЦИЯ «КАМЧАТСКОЕ ЗЕМЛЯЧЕСТВО «ГАМУЛЫ»</dc:title>
</cp:coreProperties>
</file>