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 думой о благе Российско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 ноября 2015 года. Ранним утром на площади Александра Невского собралось 23 человека из камчатского землячества «Гамулы». Сыплет густой, первый снег,  легкий ветерок, слякоть.  Подъезжает шикарный белый автобус, и Марина Ивановна Пантелеева начинает  уникальную авторскую экскурсию, посвященную людям, повлиявшим на ход развития Российского государства. Период их деятельности был от царя-реформатора Петра Великого до начала 20 век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ачале рассказ о военноначальнике и государственном деятеле князе Потемкине. Он родился  13 сентября 1739 года в семье мелкопоместного дворянина в имении Чижево под Смоленском. Учился в Московском и Санкт-Петербургском университетах и получил золотую медаль за свои успехи. Начал службу в армии с капрала, прошел все ступеньки карьерного роста и достиг звания генерал-фельдмаршала.  На турецкую войну пошел добровольцем, учавствовал во многих битвах, проявил большую личную храбрость и был отмечен известным полководцем Румянцевым. В последствии, Екатерина Вторая, назначит Григория Потемкина главнокомандующим всей южной армией  и генерал – губернатором Новороссии. Потемкин проявил замечательные организаторские способности, провел существенные благоприятные реформы в армии, создал Черноморский флот и основал города: Екатеринослав (ныне Днепропетровск), Севастополь, Херсон и Николаев и положил начало экономическому развитию Крыма. В 1791 году он возвращается в Петербург и  устраивает грандиозный бал для царицы Екатерины  Второй в своем Конногвардейском дворце. Для всех жителей столицы были накрыты столы с угощениями. Осенью этого же года, при возвращении в свою Новороссию, князь заболевает лихорадкой и умирает в возрасте 52 лет.  Похоронен в церкви Святой Екатерины в Херсоне. После его смерти, императрица выкупила у родственников князя Конногвардейский дворец и переименовала его в Тавричес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ворец князя Потемкина, построенный в стиле классицизма по проекту его друга архитектора Ивана Старова, долгое время был законодателем моды для всей российской элиты. Дворец прожил трудную жизнь, но сохранился и после реставрации в нем располагается штаб-квартира «Межпарламентской ассамблеи государств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дворцом на площади 21 гектар расположен Таврический сад, который в 1783 году по заказу Потемкина создал английский садовый мастер В. Гульд. В саду два больших пруда, в которые при Потемкине, регулярно выпускали стерлядь. Сад пользовался большой популярностью у жителей столицы и часто упоминается в произведениях  известных писателей и поэтов  Н.Гоголя, К. Чуковского, Д. Хармса и д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мотрев красивый Таврический дворец и одноименный сад, мы переместились на Воскресенскую набережную Невы. Здесь осмотрели новый памятник, посвященный спуску линейного корабля «Полтава» в 1712 году в честь Полтавской битвы. Памятник, установленный в марте 2015 года А.Таратытовым и В. Лукиным, смотрится красиво и производит хорошее впечат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 невдалеке, на Сампсониевском проспекте мы осмотрели памятник Петру Первому и Сампсониевский  собор, построенный в честь этой славной, исторической победой Петра Первого над шведским королем Карлом 12-м. Собор является действующим. В нем проводятся службы, и одновременно, он работает как музей, аналогично Исаакиевскому собору. Мы попали на воскресную службу «божественную литургию», послушали  замечательное церковное хоровое пение и восхитились оригинальным красивым иконостасо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рковной ограде расположено захоронение несостоявшихся российских реформаторов  А.П .Волынского, А.Ф. Хрущева и архитектора П.М. Еропкина, которые мечтали во время царствования Анны Иоановны провести в России некоторые организационные реформы. По указу императрицы, в 1740 году все трое после пыток, были жестоко казнены. На захоронении стоит красивый памятник с барельефом.</w:t>
      </w:r>
    </w:p>
    <w:p>
      <w:pPr>
        <w:pStyle w:val="Normal"/>
        <w:rPr/>
      </w:pPr>
      <w:r>
        <w:rPr>
          <w:b/>
          <w:sz w:val="24"/>
          <w:szCs w:val="24"/>
        </w:rPr>
        <w:t>Следующий российский реформатор Петр Столыпин приходился троюродным братом знаменитому русскому поэту Михаилу Лермонтову.  Жена  Столыпина, праправнучка великого русского полководца Суворова родила ему пятерых детей, и семья была исключительно дружная. Петр Столыпин окончил Санкт-Петербургский университет и защитил кандидатскую диссертацию по экономической статистике. Сделал блестящую карьеру чиновника и везде, где он руководил губернией, дела  налаживались, и шло развитие экономики. Петр Столыпин осуществил несколько исключительно важных для России реформ. Наиболее известна его аграрная реформа, которая позволила погасить огонь  земельных противоречий в России и заселить русскими крестьянами Сибирь и  Дальний Восток. Жаль, что смерть помешала ему довести эту уникальную и крайне важную реформу до конца. Фразы  Петра Столыпина произнесенные в Государственной Думе: «Сначала успокоение, затем реформы» и «Им нужны великие потрясения, нам нужна великая Россия» стали крылатыми на века. Революционеры-террористы покушались на него 11 раз. В Санкт-Петербурге Петр Столыпин жил с семьей на набережной Невы на Аптекарском острове. Здесь произошло самое страшное покушение. Два террориста-революционера взорвали дом.  Погибли десятки невинных людей, пришедших к Столыпину на прием.  Сильно пострадали дети Петра Аркадьевича. Одиннадцатое покушение в Киеве стало роковым, и Столыпин был убит в театре выстрелом из пистолета. Похоронен  Петр Столыпин в Киево-Печерской лав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осмотрели место покушения на Аптекарском острове. Здесь стоит скромный памятник-стела всем безвинно погибшим при этом взрыве. Если бы Столыпину удалось до конца осуществить свои реформы, вполне вероятно, что удалось бы избежать революции и братоубийственной гражданской войны в России, и мир, в конечном итоге, был бы други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Аптекарского острова мы переместились на Каменноостровский проспект Петроградского острова, где осмотрели здание Александринского сиротского дома, в который  в 1843 году был переведен Императорский царскосельский лицей, альма-матер нашего знаменитого поэта. Экскурсовод рассказала о жизни замечательных российских государственных деятелей, живших в этих местах. Об уникальном дипломате князе Горчакове, выпускнике царскосельского лицея, сумевшим, за счет своего дипломатического таланта, нейтрализовать тягостные итоги поражения России в Крымской войн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форматоре  графе Сергее Юльевиче  Витте уникально удачливом министре финансов, министре путей сообщения и дипломате, сумевшем нейтрализовать неудачу наших войск в войне с Японией в 1905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светителе и законотворце, генерал-губернаторе Сибири, авторе ряда либеральных законов и составителе «Свода законов Российской империи» в 45 томах графе Михаиле Михайловиче Сперанск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ончилась автобусная экскурсия на Исаакиевской площади у дворца Зубова. Здесь начиналась вторая часть нашего просветительного путешествия по Санкт-Петербургу. Когда-то, в начале 18 века здесь был построен дом, принадлежавший древнему боярскому роду Нащокиных.  В 1740 году дом купил герой войны 1812 года, генерал-губернатор Финляндии граф Арсений Закревский. По его заказу немецкий архитектор Гаральд Боссе перестроил дом в дворец в стиле ренессанса. Через 30 лет дворец покупает граф Платон Зубов, внучатый племянник и тезка известного фаворита императрицы Екатерины Второй. По его указаниям другой немецкий архитектор Карл Шульц перестраивает фасад дворца и вносит некоторые изменения в декор залов. На втором этаже дворца все залы проходные и каждый имеет свой стиль и декор. Наиболее хорошо сохранился «зеленый» зал с уникальным малахитовым камином. Таких каминов в мастерских Демидова было сделано всего 4 экземпляра. Один находится в музее Италии, два в Московском Кремле, а самый безупречно сохранившийся, здесь, в Зубовском дворце. Каждый входящий в зал человек замирает в восхищении от увиденной красот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ледний владелец дворца граф Валентин Платонович Зубов создает в своем доме «институт истории искусств» по аналогии с таким же институтом во Флоренции. Довольно быстро «Зубовский институт» становится центром культурной жизни Санкт-Петербурга. Здесь выступают Блок, Есенин, Маяковский, Мейерхольд. В его аудиториях вели занятия Гумилев, Тынянов, Шкловский и другие светила той эпохи. Валентин Зубов остается директором института и после революции. Его два раза арестовывают, но через некоторое время выпускают. Чтобы не испытывать судьбу дальше,  в 1925 году он уезжает из России. Основанный им институт продолжает функционировать до наших дней в качестве государственного учреждения и удивляет своих посетителей своеобразной архитектурой и </w:t>
      </w:r>
      <w:bookmarkStart w:id="0" w:name="_GoBack"/>
      <w:bookmarkEnd w:id="0"/>
      <w:r>
        <w:rPr>
          <w:b/>
          <w:sz w:val="24"/>
          <w:szCs w:val="24"/>
        </w:rPr>
        <w:t xml:space="preserve">уникальными интерьерами 19-го век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орец графов Зубовых занесен в Список Мирового культурного Наследия ЮНЕСКО и в этом качестве просматривается родство с Камчаткой, чьи природные парки также располагаются в этом престижном реест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 Русского Географического Общества   Виталий Меньш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тографии  Виктора Телеш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41875" cy="6459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ник парусному линейному кораблю Полтаве на Воскресенской набережной Санкт-Петербурга, установленный в марте 201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33035" cy="3923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еленом малахитовом зале  дворца Зубо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63820" cy="39027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я во дворце графов Зубовых на Исаакиевской площад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40:00Z</dcterms:created>
  <dc:creator>Виталий</dc:creator>
  <dc:description/>
  <cp:keywords/>
  <dc:language>en-US</dc:language>
  <cp:lastModifiedBy>q</cp:lastModifiedBy>
  <dcterms:modified xsi:type="dcterms:W3CDTF">2015-12-03T17:40:00Z</dcterms:modified>
  <cp:revision>2</cp:revision>
  <dc:subject/>
  <dc:title>«С думой о благе Российском»</dc:title>
</cp:coreProperties>
</file>