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ики и меценаты в жизни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16 года группа питерских</w:t>
      </w:r>
      <w:bookmarkStart w:id="0" w:name="_GoBack"/>
      <w:bookmarkEnd w:id="0"/>
      <w:r>
        <w:rPr>
          <w:sz w:val="28"/>
          <w:szCs w:val="28"/>
        </w:rPr>
        <w:t xml:space="preserve"> «гамульцев» приняла участие в интересной городской экскурсии связанной с историей развития Санкт-Петербурга, как крупного промышленного центра. Все участники этой автобусной поездки узнали много нового о своем городе и получили возможность сравнить нынешние времена с прошлыми в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оплотить в жизнь идею Петра Первого « о прорубленном окне в Европу», Россия начала превращать Санкт-Петербург в морской торговый порт. Начало экскурсии было у Александро-Невской лавры, где в 18 веке была построена первая большая пристань (буян) для барж с зерном. До сих пор сохранилось несколько складов-амбаров для хранения зерна из темно- красного кирпича на южной окраине лавры. Через эту пристань пошли корабли с русским зерном и другими товарами во все страны Ев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мы проехали по всему Обводному каналу, построенному для сброса «лишней» воды из Невы в залив при наводнениях. Но, основная роль канала - это транспортная артерия для движения барж с экспортным грузом. Как позитивный результат соперничества санкт-петербургских и кронштадтских купцов – появление углубленного канала-форватера в Финском залив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ехали на Проспект стачек к Кировскому (Путиловскому) заводу. В 19 веке, когда начали строить в России первые железные дороги, оказалось, что рельсы, которые производила только в Англии и Бельгия, не годятся для российского климата, лопаются при морозах. Тогда, инженер-металлург из Новгорода,  Николай Иванович Путилов на базе обанкротившегося небольшого завода в Санкт-Петербурге, за два года организовал выпуск рельсов по своей русской технологии. Русские рельсы получились вдвое крепче иностранных, и на 30% дешевле в производстве. Осуществилось первое в истории России импортозамещение, с абсолютным триумфом. Путилов объединил группу заводов и на их основе за год сумел наладить выпуск военных судов на паровой тяге, что подняло российский флот на новый уровень. Кроме широкого развития промышленности в Санкт-Петербурге, Путилов строил и содержал для своих рабочих церкви, школы, больницы и жилы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Иванович просил похоронить его после смерти на  дамбе Морского канала, построенного им, и рабочие-путиловцы несли на руках гроб к месту захоронения 20 км. После Путилова остался целый район каменных жилых домов на проспекте Стачек – городок, где жили рабочие и мастера его за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езжали улицу Зои Космодемьянской, которая ранее называлась Ушаковской. Экскурсовод рассказал об удивительном огороднике Ушакове, из простых крестьян, который сумел районировать многочисленные уникальные растения. Вся Россия ездила в Санкт-Петербург покупать уникальные семена у Ушакова, для своих усадеб, поместий и о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становок была на Невском проспекте у Елисеевского магазина, где мы услышали рассказ о простом Ярославском крестьянине Петре Елисееве сумевшем стать одним из самых богатых и успешных купцов в России и оставившем после себя замечательные здания и хорош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хали по Суворовскому проспекту. Ранее он назывался слоновым, так как ту располагался слоновый двор, и когда этих животных выводили на прогулку, толпы зевак сопровождали этот променаж. Отсюда пошло и слово «слоняться», что значит – бездельни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ядом была Рождественская церковь. К ней протянулся целый ряд небольших улиц, где построили свои дома весьма состоятельные санкт-петербуржцы.  Тогда все эти улицы назывались Рождественскими: Первая, Вторая и т.д. Сейчас это Советские улицы. А саму церковь снесли после револю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 историческом центре города мы остановились у замечательных памятников петербургском дворнику и фонарщику. Бронзовые фигуры в рост человека вписались в колорит улицы и вызывают искреннюю симпатию. Вся группа ласково погладила этих бронзовых трудяг, заботящихся о нашем удобстве, о чистоте и освещении города, и сфотографировалас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часть нашей экскурсии была посвящена музею в здании Художественно-промышленной академии имени А.Л. Штиглица в Соляном переулке. Здесь все уникально. И само старинное здание, и его содержание и сам автор этого чуда – барон Александр Людвигович фон Штиглиц. Все лучшее, что проявилось в людях, развивавших в те времена Россию: деловая хватка, сметливость ума, абсолютная честность, величайший патриотизм, а также, забота о своих подчиненных - рабочих и служащих, все олицетворяет историческая фигура Александра Штиглица. Когда, друзья финансисты частенько спрашивали у барона, почему все свои финансы он держит, исключительно, в России? Штиглиц всегда отвечал, что всё, что он имеет, он заработал в России, и если в стране что-то произойдет, он – Штиглиц, должен разделить с Россией её участь. Здесь сразу приходят на ум нынешние взгляды правящей российской элиты. Полная противоположность. Александр Штиглиц был видным финансистом и промышленником, весьма уважаемым в деловых кругах Европы. Он дважды поручался за Российское государство при получении Россией займов в трудные годы войны 1854 года. Штиглиц строил первые железные дороги в России, занимался банковским делом и очень много средств выделял на длаготвор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академию Штиглиц основал, чтобы готовить для России художников-прикладников для всех видов промышленных изделий. После технической революции появился такой запрос, и Россия стала успешным лидером в решении этой проблемы. Учение было платным, но любой бедный, но талантливый человек мог учиться бесплатно и, даже, получать стипен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й прикладного искусства, при академии  не имеет аналогов в мире. Здание музея спроектировал и построил первый директор академии Максимилиан Егорович Месмахер.  Ему удалось замечательным образом соединить два здания, учебный корпус и музей в единое целое и органично решить проблему освещения всех помещений. В музее на равных правах сосуществуют культуры разных стран, а оформление самих музейных залов вызывает искреннее восхи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овод подробно рассказывала о всех экспозициях и предметах, включая их тайнички и хитрости. Без экскурсовода такую информацию получить невозможно. Также, мы узнали историю представленных в музее шедевров. Особенно любопытно было посмотреть на экспонаты, которые Шлиман раскопал в 1873 году на месте древней Трои. Он их прислал в подарок российскому чиновнику А. А. Половцеву, а последний передал в дар музею Штиг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мотрели 14 залов, где выставлены предметы. Еще 16 залов, закрыты для посетителей. Экспонаты из них находятся в Эрмитаже, который не торопится их возвращать на место. Таким образом, пятичасовая экскурсия закончилась, но полученные знания и сильные впечатления от увиденной красоты, остались навсегда.        Член РГО В. Меньши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0:00Z</dcterms:created>
  <dc:creator>Виталий</dc:creator>
  <dc:description/>
  <cp:keywords/>
  <dc:language>en-US</dc:language>
  <cp:lastModifiedBy>Алексей</cp:lastModifiedBy>
  <dcterms:modified xsi:type="dcterms:W3CDTF">2016-12-06T10:40:00Z</dcterms:modified>
  <cp:revision>2</cp:revision>
  <dc:subject/>
  <dc:title>Промышленники и меценаты в жизни Санкт-Петербурга</dc:title>
</cp:coreProperties>
</file>