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камчатских природных парков обсуждают в Санкт-Петербурге</w:t>
      </w:r>
    </w:p>
    <w:p>
      <w:pPr>
        <w:pStyle w:val="Normal"/>
        <w:rPr/>
      </w:pPr>
      <w:r>
        <w:rPr/>
        <w:t xml:space="preserve">18 апреля 2014 года в Санкт-Петербурге в особняке Штефнера под эгидой Дома национальностей прошло совещание представителей общественных организаций в форме «круглого стола», посвященное Международному дню памятников и исторических мест. Делегация камчатского землячества была самой многочисленной на этих слушаниях. Людмила Голубева, Вера Сазонова, Виктор Телеш, Светлана и Роман Кан, Софья Павлова, Вячеслав Финашин и другие были очень активными участниками этого круглого стол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крыл совещание директор Дома национальностей Сергей Витальевич Науменко. С докладами выступили представители национально-культурного центра караимов, дома детского творчества Красносельского района, национально-культурной автономии корейцев и камчатского землячества «Гамулы». В обсуждении докладов приняли участие многие участники слушаний. Зачастую их горячие выступления превращались в самостоятельные доклады по обсуждаемой теме. Выступление камчатского докладчика началось с демонстрации отрывка видеофильма Александра Безуглова «Долина гейзеров». Слушатели были поражены красотой и необычностью камчатской природы. Затем Виталий Меньшиков рассказал историю создания на Камчатке особо охраняемых природных территорий и памятников природы, а также о том, как эти зоны стали достоянием всего человечества и были включены в Список культурного и природного Наследия ЮНЕСКО. В докладе были озвучены проблемы охраны существующих природных парков и памятников природы и предлагаемые меры по решению этих задач. Настоящим «бичом» для камчатской природы сейчас является браконьерство с использованием снегоходов и других технических средств. Варварство и экологическая неграмотность отдельных людей – вот источник главной угрозы для природной среды Камчатки.</w:t>
      </w:r>
    </w:p>
    <w:p>
      <w:pPr>
        <w:pStyle w:val="Normal"/>
        <w:rPr/>
      </w:pPr>
      <w:r>
        <w:rPr/>
        <w:t>Горячие эмоциональные выступления Вячеслава Финашина о географических особенностях Камчатского края и Тамары Малофеевой, преподавателя профтехучилища из далекого камчатского села Сосновка, о исторических местах и национальных общинах ительменов в Елизовском районе хорошо дополнили доклад Виталия Меньшикова.</w:t>
      </w:r>
    </w:p>
    <w:p>
      <w:pPr>
        <w:pStyle w:val="Normal"/>
        <w:rPr/>
      </w:pPr>
      <w:r>
        <w:rPr/>
        <w:t>Итоги обсуждения проблем сохранности памятников культуры и природы в Санкт-Петербурге, в Крыму и на далекой Камчатке подвела главный специалист Дома Национальностей Елена Стром., которая оказалась урожденной камчадалкой. Она родилась и закончила среднюю школу № 1 в городе Елизово Камчатского края. После окончания официальной части мероприятия камчадалы торжественно приняли  Елену в свой коллектив. Она  стала 604-м членом Санкт-Петербургского камчатского землячества «Гамул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тезисы докл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ики природы Камчатского края – Наследие всего челове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 xml:space="preserve">. В 1978 году при праздновании 100-летнего юбилея Йеллоустонского природного парка была подписана конвенция о необходимости сохранения культурного и природного Наследия человечества. В Список ЮНЕСКО  ООН стали включать уникальные культурные и природные объекты разных стран мира, исходя из установленных определенных критериев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Статус</w:t>
      </w:r>
      <w:r>
        <w:rPr>
          <w:sz w:val="24"/>
          <w:szCs w:val="24"/>
        </w:rPr>
        <w:t>. 6 декабря 1996 года на 20-й сессия ЮНЕСКО в городе Меридо (Мексика) принимается решение о включении номинации «Вулканы Камчатки» в Список Мирового Наследия памятников культуры и природы на основании доклад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ксперта ЮНЕСКО Джима Торсела из Швейцарии.  В эту номинацию вошли:  Кроноцкий заповедник с филиалами и четыре природных парка: «Налычево», «Ключевской», «Быстринский» и «Южно-Камчатский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Объекты.</w:t>
      </w:r>
      <w:r>
        <w:rPr>
          <w:sz w:val="24"/>
          <w:szCs w:val="24"/>
        </w:rPr>
        <w:t xml:space="preserve"> На этих  заповедных территориях располагаются такие памятники природы как Долина гейзеров, кальдера вулкана Узон, действующие вулканы: Ключевской, Безымянный, Жупановский, Толбачик, Авачинский, Мутновский ,Желтовский, Ксудач, месторождения горячих термальных вод  Налычевских, Таловских, Семячинских, Ходуткинских с оригинальными красивыми термальными площадками., сотни водопадов и горных каньон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Дополнение.</w:t>
      </w:r>
      <w:r>
        <w:rPr>
          <w:sz w:val="24"/>
          <w:szCs w:val="24"/>
        </w:rPr>
        <w:t xml:space="preserve"> Много уникальных природных объектов, таких как кальдеры вулканов Карымский, Академии наук,  Горелый, Опала, действующие вулканы: Малый Семячик, кратерное озеро вулкана Хангар, водопады рек Карымской,  Быстрой и Карымчиной, термы Банных, Тимоновских и Опалинских горячих ключей, парк «Голубые озера» не попали в Список Мирового Наследия. Хотя по всем параметрам достойны быть т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Состояние.</w:t>
      </w:r>
      <w:r>
        <w:rPr>
          <w:sz w:val="24"/>
          <w:szCs w:val="24"/>
        </w:rPr>
        <w:t xml:space="preserve"> Проблемы сохранности культурных и природных объектов имеют общее черты и существенные различия. Если культурные рукотворные объекты можно и нужно спасать от влияния времени и погодных условий, то природные объекты являются частью самой природы и изменяются вместе с ней. Так за последние годы прошлого столетия подавляющее большинство камчатских памятников природы претерпели те или иные изменения в своем облике. Землетрясения, селевые потоки, частые извержения вулканов и изменения климата существенно влияют на внешний вид памятников природы.  Так за мою жизнь на Камчатке, т.е. за 40 лет Долина гейзеров трижды внесла существенные коррективы в свой вид, вулканы, Карымский, Ключевской, Безымянный, Авачинский, Толбачик и Желтовский кардинально изменили себя и окружающий ландшафт, многие ледники исчезли полностью или существенно уменьшились. Но, хуже или менее значимыми они для людей не стали. Скорее наоборо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Опасности.</w:t>
      </w:r>
      <w:r>
        <w:rPr>
          <w:sz w:val="24"/>
          <w:szCs w:val="24"/>
        </w:rPr>
        <w:t xml:space="preserve"> Главную угрозу существованию памятников природы представляет невежественный человек. Так в 70-е годы была взорвана знаменитая «Аппапельская баба»- тотемный каменный столб эвенов в Срединном хребте. Процветающая на Камчатке браконьерская охота с вертолетов и  снегоходов наносит большой урон фауне всех ландшафтных памятников природы. Обилие снегоходов и квадрациклов стало настоящим бичом для уязвимой камчатско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роды в настоящее время.  Организованное посещение природных памятников людьми в рамках установленных правил не несет угрозы природным объектам и является частью экологического воспитания населения. Чем качественнее подготовлена территория, тем больше может она принять путешественников и экскурсантов без вреда для себя.  Так в природном парке «Налычево» с помощью многочисленных волонтеров и за счет средств </w:t>
      </w:r>
      <w:r>
        <w:rPr>
          <w:sz w:val="24"/>
          <w:szCs w:val="24"/>
          <w:lang w:val="en-US"/>
        </w:rPr>
        <w:t>WWF</w:t>
      </w:r>
      <w:r>
        <w:rPr>
          <w:sz w:val="24"/>
          <w:szCs w:val="24"/>
        </w:rPr>
        <w:t xml:space="preserve"> удалось создать очень красивую оригинальную инфраструктуру, которая органически вписалась в местный ландшафт и позволила одновременно посещать эту территорию большому количеству людей. Казна края пополнилась строениями на десятки миллионов рублей и получает ежегодно в краевой бюджет поступления от туризма 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 Для обеспечения сохранности памятников природы на Камчатке – объектов Мирового Наследия, целесообразно рекомендовать Правительству края принять местные законодательные акты запрещающие или ограничивающие езду на снегоходах по заповедным территориям. Вернуться к рассмотрению документов по созданию природного парка «Карымский» и проводить среди населения работу по экологическому воспитанию, как это было в СССР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Русского Географического Общества Виталий Меньшиков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7:00Z</dcterms:created>
  <dc:creator>Виталий</dc:creator>
  <dc:description/>
  <dc:language>en-US</dc:language>
  <cp:lastModifiedBy>user</cp:lastModifiedBy>
  <dcterms:modified xsi:type="dcterms:W3CDTF">2014-05-27T19:27:00Z</dcterms:modified>
  <cp:revision>2</cp:revision>
  <dc:subject/>
  <dc:title/>
</cp:coreProperties>
</file>