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/>
        <w:t xml:space="preserve">16 мая  2014 года турфирма Пилигрим любезно пригласила камчадалов принять участие в экскурсии по литературным местам Петербурга. </w:t>
      </w:r>
    </w:p>
    <w:p>
      <w:pPr>
        <w:pStyle w:val="Normal"/>
        <w:spacing w:before="0" w:after="0"/>
        <w:ind w:firstLine="709"/>
        <w:rPr/>
      </w:pPr>
      <w:r>
        <w:rPr/>
        <w:t xml:space="preserve">Этот город ассоциируется с именами Ломоносова М.В., Г.Р. Державина, В.А. Жуковского, Ф.М.Достоевского, Гоголя Н.В., Пушкина А.С.,  Блока А.А., А.А. Ахматовой, и список этот можно продолжать еще долго. В Петербурге творили и сами литераторы, и жили их герои. Поскольку экскурсия традиционно берет начало от Александро-Невской лавры, то нельзя не упомянуть, что  на Тихвинском кладбище лавры, так называемом некрополе мастеров искусств, покоятся Ф.М.  Достоевский, друг Пушкина с лицейских времен Дельвиг А.А., а также секундант Пушкина Данзас К.К., поэт и воспитатель Великих князей Жуковский В.А., баснописец Крылов И.А. и др. </w:t>
      </w:r>
    </w:p>
    <w:p>
      <w:pPr>
        <w:pStyle w:val="Normal"/>
        <w:spacing w:before="0" w:after="0"/>
        <w:ind w:firstLine="709"/>
        <w:rPr/>
      </w:pPr>
      <w:r>
        <w:rPr/>
        <w:t xml:space="preserve">Маршрут пролегает по Невскому проспекту мимо «литературного дома» - дома купца Лопатина. В этом доме в 1840 году поселился И.И. Панаев (издатель журнала «Современник») со своей женой писательницей А.Я. Панаевой. Здесь же жил В.Г. Белинский, через литературный кружок которого прошли И.А. Гончаров, Ф.М. Достоевский,  Н.А. Некрасов. В свое время в этом доме поселился Ф.И. Тютчев, а И.С. Тургенев писал в нем свои «Записки охотника». В наше совсем недавнее время этот дом был снесен, но под давлением общественности «восстановлен» заново в прежнем виде. </w:t>
      </w:r>
    </w:p>
    <w:p>
      <w:pPr>
        <w:pStyle w:val="Normal"/>
        <w:spacing w:before="0" w:after="0"/>
        <w:ind w:firstLine="709"/>
        <w:rPr/>
      </w:pPr>
      <w:r>
        <w:rPr/>
        <w:t xml:space="preserve">Основоположником российской литературы по праву считается Михаил Васильевич Ломоносов, чей памятник мы увидели на Университетской набережной. </w:t>
      </w:r>
    </w:p>
    <w:p>
      <w:pPr>
        <w:pStyle w:val="Normal"/>
        <w:spacing w:before="0" w:after="0"/>
        <w:ind w:firstLine="709"/>
        <w:rPr/>
      </w:pPr>
      <w:r>
        <w:rPr/>
        <w:t xml:space="preserve">На набережной реки Фонтанки находится усадьба Гаврилы Романовича Державина. Она строилась, как загородный дом, однако это не мешало ей быть центром светской и литературной жизни Петербурга. Сейчас в доме  работает музей-квартира, а в зале регулярно проходят музыкальные концерты. За домом сохранился сад. Об истории дома и о жизни и творчестве самого мэтра, передавшего на экзамене в Царскосельском лицее поэтическую лиру в руки мальчика Пушкина, мы выслушали рассказ экскурсовода.  </w:t>
      </w:r>
    </w:p>
    <w:p>
      <w:pPr>
        <w:pStyle w:val="Normal"/>
        <w:spacing w:before="0" w:after="0"/>
        <w:ind w:firstLine="709"/>
        <w:rPr/>
      </w:pPr>
      <w:r>
        <w:rPr/>
        <w:t xml:space="preserve">Мы проехали по Коломне – это душа старого Петербурга. Здесь обитали герои книг Н.В. Гоголя, А.С. Пушкина и Ф.М. Достоевского. Именно здесь жили родители Пушкина. Центром Коломны служила Покровская площадь, ныне — площадь Тургенева (сейчас там открыто кафе «Му-Му»). На ней стояла Покровская церковь, которая не сохранилась до наших дней; на её месте установлен памятный знак. </w:t>
      </w:r>
    </w:p>
    <w:p>
      <w:pPr>
        <w:pStyle w:val="Normal"/>
        <w:spacing w:before="0" w:after="0"/>
        <w:ind w:firstLine="709"/>
        <w:rPr/>
      </w:pPr>
      <w:r>
        <w:rPr/>
        <w:t>Нам показали памятник Носу, принадлежавшему ранее и потерянному героем Н.В. Гоголя, майором Ковалевым. Проехали мы и мимо знаменитого дома со львами, на одном из которых сидел во время потопа Евгений – герой поэмы А.С. Пушкина «Медный всадник», а невская вода лизала его подошвы.</w:t>
      </w:r>
    </w:p>
    <w:p>
      <w:pPr>
        <w:pStyle w:val="Normal"/>
        <w:spacing w:before="0" w:after="0"/>
        <w:ind w:firstLine="709"/>
        <w:rPr/>
      </w:pPr>
      <w:r>
        <w:rPr/>
        <w:t xml:space="preserve">Там, где Крюков канал пересекается с каналом Грибоедова, стоит Николо-Богоявленский морской собор. Считается, что в городе больше нет таких мест, где колокольня стоит настолько близко к воде, что отражается в глади канала. По такой романтической детали, как отражение колокольни, да по трем живописным мостам исследователи творчества Достоевского определили, что именно здесь встречались персонажи «Белых ночей» Мечтатель и Настенька. </w:t>
      </w:r>
    </w:p>
    <w:p>
      <w:pPr>
        <w:pStyle w:val="Normal"/>
        <w:spacing w:before="0" w:after="0"/>
        <w:ind w:firstLine="709"/>
        <w:rPr/>
      </w:pPr>
      <w:r>
        <w:rPr/>
        <w:t>На Васильевском острове в университетском флигеле провел свои детские годы внук ректора Петербургского университета профессора биолога А.Н. Бекетова А.А. Блок. Поэт любил театр, в юности мечтал об актерстве. Не случайно, именно актрисе Н.Н. Волоховой посвящен цикл стихов «Снежная маска», написанный в 1908 году. В 1914 году он посвящает  стихотворный цикл «Кармен» оперной певице Л.А. Дельмас. И совсем рядом с Мариинским театром находится  увековеченная поэтом аптека: «Ночь, ледяная рябь канала, аптека, улица, фонарь». Неподалеку на Офицерской улице (с 1918 года улица Декабристов) на берегу реки Пряжки Блок жил с 1812г. по 1821г. В этом доме открыт музей – квартира поэта, где бережно сохраняется обстановка, в которой жил и работал Александр Александрович.</w:t>
      </w:r>
    </w:p>
    <w:p>
      <w:pPr>
        <w:pStyle w:val="Normal"/>
        <w:spacing w:before="0" w:after="0"/>
        <w:ind w:firstLine="709"/>
        <w:rPr/>
      </w:pPr>
      <w:r>
        <w:rPr/>
        <w:t xml:space="preserve">Закончилась наша экскурсия, посвященная литературе, прогулкой по Летнему саду, где все скульптуры – литературные герои мифологии, а памятник И.А. Крылову - дань уважения не мифическому, а реально живущему литературному творцу, и его героям.  </w:t>
      </w:r>
    </w:p>
    <w:p>
      <w:pPr>
        <w:pStyle w:val="Normal"/>
        <w:spacing w:before="0" w:after="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47:00Z</dcterms:created>
  <dc:creator>HomeBook</dc:creator>
  <dc:description/>
  <cp:keywords/>
  <dc:language>en-US</dc:language>
  <cp:lastModifiedBy>Алексей</cp:lastModifiedBy>
  <dcterms:modified xsi:type="dcterms:W3CDTF">2014-07-18T20:47:00Z</dcterms:modified>
  <cp:revision>2</cp:revision>
  <dc:subject/>
  <dc:title>16 мая  2014 года турфирма Пилигрим любезно пригласила камчадалов принять участие в экскурсии по литературным местам Петербурга</dc:title>
</cp:coreProperties>
</file>