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280"/>
        <w:ind w:firstLine="567"/>
        <w:jc w:val="both"/>
        <w:rPr>
          <w:color w:val="000000"/>
        </w:rPr>
      </w:pPr>
      <w:r>
        <w:rPr>
          <w:color w:val="000000"/>
        </w:rPr>
        <w:t>6 сентября 2019 года в институте народов Севера РГПУ им. А.И. Герцена состоялись Корякские встречи. Мероприятие состоялось в рамках Международного года языков коренных народов, объявленным Генеральной Ассамблеей ООН. Основной задачей мероприятий, проводимых в этом году, ставится повышение осведомленности общественности о состоянии автохтонных языков, находящихся под угрозой вымирания во всем мире, а также установление связи между языком, развитием общества, мирным существованием и урегулированием конфликтов.</w:t>
      </w:r>
    </w:p>
    <w:p>
      <w:pPr>
        <w:pStyle w:val="Msonormalmailrucssattributepostfixmailrucssattributepostfix"/>
        <w:shd w:fill="FFFFFF" w:val="clear"/>
        <w:spacing w:before="28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Цель Корякских встреч состояла </w:t>
      </w:r>
      <w:bookmarkStart w:id="0" w:name="_GoBack"/>
      <w:bookmarkEnd w:id="0"/>
      <w:r>
        <w:rPr>
          <w:color w:val="000000"/>
        </w:rPr>
        <w:t>в знакомстве студентов 1 курса ИНС Герценовского университета с корякским языком и культурой, а также распространение педагогического опыта в области преподавания языков народов России в условиях культурного взаимодействия, взаимного вклада культур в общероссийское достояние страны. Организатором мероприятия выступила О.Л. Болотаева, к. филол. н., доцент кафедры палеоазиатских языков, фольклора и литературы ИНС РГПУ им. А.И. Герцена, член межрегиональной общественной организации «Гамулы», член Санкт-Петербургской Арктической Академии наук, член регионального отделения АКМНСС и ДВ РФ в Санкт-Петербурге.</w:t>
      </w:r>
    </w:p>
    <w:p>
      <w:pPr>
        <w:pStyle w:val="Msonormalmailrucssattributepostfixmailrucssattributepostfix"/>
        <w:shd w:fill="FFFFFF" w:val="clear"/>
        <w:spacing w:before="28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мероприятии приняли участие студенты 1 курса и преподаватели ИНС РГПУ им. А.И. Герцена.</w:t>
      </w:r>
    </w:p>
    <w:p>
      <w:pPr>
        <w:pStyle w:val="Msonormalmailrucssattributepostfixmailrucssattributepostfix"/>
        <w:shd w:fill="FFFFFF" w:val="clear"/>
        <w:spacing w:before="28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С приветственным словом к участникам встречи выступил И.Л. Набок, д.филос.н., профессор, зав. кафедрой этнокультурологии, директор ИНС, РГПУ им. А.И. Герцена, подчеркнув важную роль гражданских институтов, общественных организаций и образовательных учреждений Камчатского края в сохранении и развитии родных языков и культуры коренных малочисленных народов Камчатки.</w:t>
      </w:r>
    </w:p>
    <w:p>
      <w:pPr>
        <w:pStyle w:val="Msonormalmailrucssattributepostfixmailrucssattributepostfix"/>
        <w:shd w:fill="FFFFFF" w:val="clear"/>
        <w:spacing w:before="28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Далее с докладом на тему «Корякский язык - мост между прошлым и будущим» перед собравшимися выступила Болотаева О.Л. В своем докладе О.Л. Болотаева акцентировала внимание на уникальные издания по корякскому языку, подчеркнув роль ведущих североведов, в разные годы работающих в ИНС, обеспечивающих подготовку высококвалифицированных кадров для общеобразовательных учреждений Камчатского края. О.Л. Болотаева презентовала выставку научной, учебной, учебно-методической литературы по языку и культуре коряков.</w:t>
      </w:r>
    </w:p>
    <w:p>
      <w:pPr>
        <w:pStyle w:val="Msonormalmailrucssattributepostfixmailrucssattributepostfix"/>
        <w:shd w:fill="FFFFFF" w:val="clear"/>
        <w:spacing w:before="28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.Р. Дедык, к.филол.н., доцент кафедры родных языков, культуры и быта КМНС, преподаватель корякского языка многопрофильного колледжа пгт Палана Камчатского края, автор учебников по корякскому языку, корреспондент региональной газеты «Народовластие» освятила тему «Научно-образовательная деятельность по изучению корякского языка в Камчатском крае». В.Р. Дедык рассказала о деятельности образовательных учреждений данного региона, об особенностях учебно-методической работы института повышения квалификации кафедры родных языков, культуры и быта в пгт Палана.</w:t>
      </w:r>
    </w:p>
    <w:p>
      <w:pPr>
        <w:pStyle w:val="Msonormalmailrucssattributepostfixmailrucssattributepostfix"/>
        <w:shd w:fill="FFFFFF" w:val="clear"/>
        <w:spacing w:before="28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Уникальный мастер-класс по корякскому языку провела О.И. Вайнеткан, преподаватель корякского языка, директор автономной некоммерческой организации «Центр изучения корякского языка», общественный деятель (г. Петропавловск-Камчатский). О.И. Вайнеткан познакомила студентов-первокурсников с особенностями звучания слов на корякском языке и их произношения. В процессе мастер-класса О.И. Вайнеткан дала студентам, представителям разных этносов, элементарные знания по корякскому языку, понимание лексических значений слов, обозначающих уникальный природный мир Камчатского полуострова. Увлекательным стало выполнение заданий, связанных с отгадыванием слов, изображенных посредствам пластических элементов традиционного корякского танца, носящих имитационно-подражательный характер, которые исполнила Дарья Инылова, студентка 1 курса бакалавриата по направлению «Педагогическое образование», профиль «Культурологическое образование».</w:t>
      </w:r>
    </w:p>
    <w:p>
      <w:pPr>
        <w:pStyle w:val="Msonormalmailrucssattributepostfixmailrucssattributepostfix"/>
        <w:shd w:fill="FFFFFF" w:val="clear"/>
        <w:spacing w:before="28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льга Ивановна Вайнеткан рассказала о направлении, который она ведет в краевом центре, на базе краевой библиотеки в г. Петропавловск-Камчатский. В завершении мастер-класса Дарья исполнила нымыланский танец «Подкагерские девушки» (танец береговых коряков).</w:t>
      </w:r>
    </w:p>
    <w:p>
      <w:pPr>
        <w:pStyle w:val="Msonormalmailrucssattributepostfixmailrucssattributepostfix"/>
        <w:shd w:fill="FFFFFF" w:val="clear"/>
        <w:spacing w:before="28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завершении корякских встреч выступила С.Л. Чернышова, к.культурологии, доцент кафедры культурологии, Руководитель регионального отделения АКМНСС и ДВ РФ в Санкт-Петербурге, член Арктической Академии. С.Л. Чернышова выразила слова благодарности организаторам, участникам и гостям из Камчатки, которым были вручены сборники научно-исследовательских статей Diedut «Системы питания коренных народов Арктики – роль традиционных знаний для устойчивого развития», подготовленных студентами и преподавателями ИНС РГПУ им. А.И. Герцена. Данный сборник в 2019 г. занял почетное 2 место в номинации «Лучшее университетское издание» Международной премии «Gourmand Cook Book Awards 2019» (г. Макао Китай). Чернышова С.Л. акцентировала внимание гостей, на то, что в сборнике имеется статья - лингвокультурологическое исследование по культуре питания коряков, подготовленная О.Л. Болотаевой и Г.И. Шестопаловой.</w:t>
      </w:r>
    </w:p>
    <w:p>
      <w:pPr>
        <w:pStyle w:val="Msonormalmailrucssattributepostfixmailrucssattributepostfix"/>
        <w:shd w:fill="FFFFFF" w:val="clear"/>
        <w:spacing w:before="28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Корякские встречи завершились чаепитием, где обсудили совместные творческие планы по сохранению и развитию родных языков коренных малочисленных народов Камчатского края.</w:t>
      </w:r>
    </w:p>
    <w:p>
      <w:pPr>
        <w:pStyle w:val="Msonormalmailrucssattributepostfixmailrucssattributepostfix"/>
        <w:shd w:fill="FFFFFF" w:val="clear"/>
        <w:spacing w:before="280" w:after="0"/>
        <w:ind w:firstLine="567"/>
        <w:jc w:val="both"/>
        <w:rPr/>
      </w:pPr>
      <w:hyperlink r:id="rId2" w:tgtFrame="_blank">
        <w:r>
          <w:rPr>
            <w:rStyle w:val="InternetLink"/>
            <w:color w:val="0077CC"/>
          </w:rPr>
          <w:t>#indigenospeoples</w:t>
        </w:r>
      </w:hyperlink>
      <w:hyperlink r:id="rId3" w:tgtFrame="_blank">
        <w:r>
          <w:rPr>
            <w:rStyle w:val="InternetLink"/>
            <w:color w:val="0077CC"/>
          </w:rPr>
          <w:t>#iuil201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indigenospeoples" TargetMode="External"/><Relationship Id="rId3" Type="http://schemas.openxmlformats.org/officeDocument/2006/relationships/hyperlink" Target="https://vk.com/feed?section=search&amp;q=%23iuil2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16:00Z</dcterms:created>
  <dc:creator>User</dc:creator>
  <dc:description/>
  <cp:keywords/>
  <dc:language>en-US</dc:language>
  <cp:lastModifiedBy>user</cp:lastModifiedBy>
  <dcterms:modified xsi:type="dcterms:W3CDTF">2019-11-30T15:16:00Z</dcterms:modified>
  <cp:revision>2</cp:revision>
  <dc:subject/>
  <dc:title>6 сентября 2019 года в институте народов Севера РГПУ им</dc:title>
</cp:coreProperties>
</file>