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 февраля 2015 года</w:t>
      </w:r>
      <w:r>
        <w:rPr/>
        <w:t xml:space="preserve"> в досуговом центре на проспекте Чкалова состоялось очередное заседание секции путешественников камчатского землячества «Гамулы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италий Меньшиков сделал обзорный доклад по истории путешествий в Камчатском крае. Все началось в древние времена, когда ительмены и коряки начали осваивать и заселять Камчатку. Потом неугомонные казачьи ватаги из Якутска в течение 17 века прошли зимой и летом весь полуостров, и даже побывали на Курильских островах. После вхождения Камчатки в состав Русского государства, началось научное изучение края. Степан Крашенинников, Георг Стеллер, Георг Лангсдорф и академик Владимир Комаров с многочисленными помощниками совершили много походов по Камчатке и написали замечательные книги о своих путешествиях и открытиях.</w:t>
      </w:r>
    </w:p>
    <w:p>
      <w:pPr>
        <w:pStyle w:val="Normal"/>
        <w:rPr/>
      </w:pPr>
      <w:r>
        <w:rPr/>
        <w:t>В советское время по Камчатке путешествовали геологические партии по заданию государства в поисках «подземных кладовых», а также многочисленные туристские группы романтиков по велению своей души. Прокопий Новограбленов, Глеб Травин, Владимир Семенов и следом тысячи самодеятельных путешественников из камчатского  клуба туристов прошли Камчатку вдоль и поперек в разные времена года. В библиотеке клуба скопились сотни полевых отчетов самодеятельных путешественников. Роль клуба туристов трудно переоценить. Он объединял тысячи людей, вел большую работу с детьми, организовывал массовые экологические отряды по очистке пригородных территорий Петропавловска и Елизова от мусора и отходов. Вся работа клуба проводилась на безвозмездной основе, на общественных началах.</w:t>
      </w:r>
    </w:p>
    <w:p>
      <w:pPr>
        <w:pStyle w:val="Normal"/>
        <w:rPr/>
      </w:pPr>
      <w:r>
        <w:rPr/>
        <w:t>В последние годы в природных парках начали проводить географические экспедиции по обследованию безымянных природных объектов. Таких безымянных объектов в каждом парке более тысячи и работы здесь для любителей путешествие достаточно. Участвуют в экспедициях туристы, ученые и другие волонтеры на безвозмездной основе</w:t>
      </w:r>
    </w:p>
    <w:p>
      <w:pPr>
        <w:pStyle w:val="Normal"/>
        <w:rPr/>
      </w:pPr>
      <w:r>
        <w:rPr/>
        <w:t>Вторым вопросом было обсуждение путешествия по Крыму группы камчатского землячества. Информацию  Виталия Меньшикова о маршруте, о стоимости путешествия приняли к сведенью и обсудили. Владимир Афанасьев, Вячеслав Финашин, Софья Павлова, Таисия Калеменева  с учетом своего опыта, предложили свои варианты  похода и сроков путешествия. Решили через две недели обсудить еще раз с после получения дополнительной информации.</w:t>
      </w:r>
    </w:p>
    <w:p>
      <w:pPr>
        <w:pStyle w:val="Normal"/>
        <w:rPr/>
      </w:pPr>
      <w:r>
        <w:rPr/>
        <w:t xml:space="preserve">Далее, слово взял Марк Клячко, который рассказал о своей работе по сейсмоусилению зданий в Петропавловске. Почти 300 домов прошли эту дорогостоящую операцию и сейчас готовы  выдержать  9-ти бальные землетрясения. Работа в этом направлении успешно продолжается. Комиссия по сейсмоукреплению Камчатки работает сейчас в Санкт-Петербурге и во Владивостоке. Председатель камчатского землячества Вячеслав Финашин вручил Марку Клячко красивую подарочную книгу «Гамулы», в которой помещены биографии известных людей Камчатки, и в том числе, биография Марка Клячко. </w:t>
      </w:r>
    </w:p>
    <w:p>
      <w:pPr>
        <w:pStyle w:val="Normal"/>
        <w:rPr/>
      </w:pPr>
      <w:r>
        <w:rPr/>
        <w:t>В заключение, Вячеслав Финашин от имени центрального Правления камчатского землячества «Гамулы» вручил красивый подарочный фотоальбом «Петропавловск-Камчатский – город славы на Тихом океане»  известному камчатскому журналисту Сергею Боров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346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3640" cy="374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0305" cy="373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0305" cy="373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19675" cy="376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5:00Z</dcterms:created>
  <dc:creator>Виталий</dc:creator>
  <dc:description/>
  <cp:keywords/>
  <dc:language>en-US</dc:language>
  <cp:lastModifiedBy>Алексей</cp:lastModifiedBy>
  <dcterms:modified xsi:type="dcterms:W3CDTF">2015-02-16T14:45:00Z</dcterms:modified>
  <cp:revision>2</cp:revision>
  <dc:subject/>
  <dc:title>6 февраля 2015 года в досуговом центре на проспекте Чкалова состоялось очередное заседание секции путешественников камчатского землячества «Гамулы»</dc:title>
</cp:coreProperties>
</file>